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fokolumne „Ärztenetz in Groß-Umstadt/Otzberg e.V.“</w:t>
      </w:r>
    </w:p>
    <w:p>
      <w:pPr>
        <w:pStyle w:val="Normal"/>
        <w:rPr>
          <w:b/>
          <w:b/>
        </w:rPr>
      </w:pPr>
      <w:r>
        <w:rPr>
          <w:b/>
        </w:rPr>
      </w:r>
    </w:p>
    <w:p>
      <w:pPr>
        <w:pStyle w:val="Normal"/>
        <w:rPr/>
      </w:pPr>
      <w:r>
        <w:rPr/>
        <w:t>Geht es Ihnen auch so wie uns, ihren behandelnden Ärzten vor Ort? Oft ist die Zeit im Sprechstundenzimmer viel zu gedrängt, um über das vordringliche Medizinische hinaus ins Gespräch zu kommen. Dies wollen wir Kollegen/innen des Ärztenetzes Groß-Umstadt/Otzberg hiermit gerne ändern: indem wir Ihnen mit einer Infokolumne in regelmäßigen Abständen interessante Aspekte der Medizin näher bringen. Reihum werden dabei die Mitglieder unseres Netzes aus der Themenfülle schöpfen und Ihnen Informationen bieten, welche im Praxisalltag vielleicht zu kurz kommen könnten!</w:t>
      </w:r>
    </w:p>
    <w:p>
      <w:pPr>
        <w:pStyle w:val="Normal"/>
        <w:rPr/>
      </w:pPr>
      <w:r>
        <w:rPr/>
        <w:t>Nachdem unser/ihr Ärztenetz einen ersten regionalen gesundheitspolitischen Anschlag auf die niedergelassene Medizin abwehren konnten und sich daraus sogar eine sehr konstruktive und gute Zusammenarbeit zwischen der Kollegenschaft und der Kreisklinik ergeben hat und die regionale Politik offensichtlich zu verstehen beginnt, dass die Nöte der ambulanten Medizin kein „Jammern auf hohem Niveau“ ist, beginnen die Probleme erneut, angesichts der Gründung von privatwirtschaftlichen MVZ´s, welche von kreisfernen Klinikkonzernen eingerichtet werden und der weiteren Marodierung des gesetzlichen Krankenkassenarztwesens. Die Zusammenarbeit und die gegenseitige Wertschätzung zwischen den ambulanten Kollegen/innen und den Patienten/innen, weswegen unser Netz ja vor 1 ½ Jahren sich gründete, sind also weiterhin auf dem Spiel stehend. Die Intranetbasierte Zusammenarbeit ist als Pilotprojekt nun angelaufen und eine engere Vernetzung ist auch mit den Kollegen der weiteren Region unabdingbar angestrebt.</w:t>
      </w:r>
    </w:p>
    <w:p>
      <w:pPr>
        <w:pStyle w:val="Normal"/>
        <w:rPr/>
      </w:pPr>
      <w:r>
        <w:rPr/>
        <w:t>Vorrangiges Ziel Ihrer Ärzteschaft bleibt es auch weiterhin, darum zu kämpfen, dass Ihre Versorgung ortsnah auf höchstmöglicher Qualität ermöglicht ist, hierfür kämpfen Ihre Ärzte um eine angemessene Wertschätzung, um von Ihrer qualitativen Arbeit leben und ihre Angestellten, welche ja auch in unserer Region leben, bezahlen zu können!</w:t>
      </w:r>
    </w:p>
    <w:p>
      <w:pPr>
        <w:pStyle w:val="Normal"/>
        <w:rPr/>
      </w:pPr>
      <w:r>
        <w:rPr/>
      </w:r>
    </w:p>
    <w:p>
      <w:pPr>
        <w:pStyle w:val="Normal"/>
        <w:rPr/>
      </w:pPr>
      <w:r>
        <w:rPr/>
        <w:t>Hier nun also der erste Beitrag zum beginnenden Frühjah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0:40:00Z</dcterms:created>
  <dc:creator>Jörn Voigt</dc:creator>
  <dc:description/>
  <dc:language>en-US</dc:language>
  <cp:lastModifiedBy>Jörn Voigt</cp:lastModifiedBy>
  <dcterms:modified xsi:type="dcterms:W3CDTF">2009-05-17T10:40:00Z</dcterms:modified>
  <cp:revision>2</cp:revision>
  <dc:subject/>
  <dc:title>Niedergelassene Ärzteschaft gründet „Ärztenetz in Groß-Umstadt/Otzberg e</dc:title>
</cp:coreProperties>
</file>